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8000"/>
          <w:sz w:val="36"/>
          <w:szCs w:val="36"/>
        </w:rPr>
      </w:pPr>
      <w:r>
        <w:rPr>
          <w:b/>
          <w:color w:val="008000"/>
          <w:sz w:val="36"/>
          <w:szCs w:val="36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МАОУ «Лицей №11» г.Ростова-на-Дону</w:t>
      </w:r>
    </w:p>
    <w:p>
      <w:pPr>
        <w:pStyle w:val="Normal"/>
        <w:jc w:val="center"/>
        <w:rPr>
          <w:b/>
          <w:b/>
          <w:color w:val="008000"/>
          <w:sz w:val="36"/>
          <w:szCs w:val="36"/>
        </w:rPr>
      </w:pPr>
      <w:r>
        <w:rPr>
          <w:b/>
          <w:color w:val="008000"/>
          <w:sz w:val="36"/>
          <w:szCs w:val="36"/>
        </w:rPr>
      </w:r>
    </w:p>
    <w:p>
      <w:pPr>
        <w:pStyle w:val="Normal"/>
        <w:jc w:val="center"/>
        <w:rPr>
          <w:b/>
          <w:b/>
          <w:color w:val="008000"/>
          <w:sz w:val="36"/>
          <w:szCs w:val="36"/>
        </w:rPr>
      </w:pPr>
      <w:r>
        <w:rPr>
          <w:b/>
          <w:color w:val="008000"/>
          <w:sz w:val="36"/>
          <w:szCs w:val="36"/>
        </w:rPr>
      </w:r>
    </w:p>
    <w:p>
      <w:pPr>
        <w:pStyle w:val="Normal"/>
        <w:jc w:val="center"/>
        <w:rPr>
          <w:b/>
          <w:b/>
          <w:color w:val="008000"/>
          <w:sz w:val="36"/>
          <w:szCs w:val="36"/>
        </w:rPr>
      </w:pPr>
      <w:r>
        <w:rPr>
          <w:b/>
          <w:color w:val="008000"/>
          <w:sz w:val="36"/>
          <w:szCs w:val="36"/>
        </w:rPr>
      </w:r>
    </w:p>
    <w:p>
      <w:pPr>
        <w:pStyle w:val="Normal"/>
        <w:jc w:val="center"/>
        <w:rPr>
          <w:b/>
          <w:b/>
          <w:color w:val="008000"/>
          <w:sz w:val="36"/>
          <w:szCs w:val="36"/>
        </w:rPr>
      </w:pPr>
      <w:r>
        <w:rPr>
          <w:b/>
          <w:color w:val="008000"/>
          <w:sz w:val="36"/>
          <w:szCs w:val="36"/>
        </w:rPr>
      </w:r>
    </w:p>
    <w:p>
      <w:pPr>
        <w:pStyle w:val="Normal"/>
        <w:rPr>
          <w:b/>
          <w:b/>
          <w:color w:val="008000"/>
          <w:sz w:val="36"/>
          <w:szCs w:val="36"/>
        </w:rPr>
      </w:pPr>
      <w:r>
        <w:rPr>
          <w:b/>
          <w:color w:val="008000"/>
          <w:sz w:val="36"/>
          <w:szCs w:val="36"/>
        </w:rPr>
        <w:t xml:space="preserve">                     </w:t>
      </w:r>
      <w:r>
        <w:rPr>
          <w:b/>
          <w:color w:val="008000"/>
          <w:sz w:val="36"/>
          <w:szCs w:val="36"/>
        </w:rPr>
        <w:t>Проект урока на тему:</w:t>
      </w:r>
    </w:p>
    <w:p>
      <w:pPr>
        <w:pStyle w:val="Normal"/>
        <w:rPr>
          <w:b/>
          <w:b/>
          <w:color w:val="008000"/>
          <w:sz w:val="40"/>
          <w:szCs w:val="40"/>
        </w:rPr>
      </w:pPr>
      <w:r>
        <w:rPr>
          <w:b/>
          <w:color w:val="008000"/>
          <w:sz w:val="36"/>
          <w:szCs w:val="36"/>
        </w:rPr>
        <w:t xml:space="preserve">   </w:t>
      </w:r>
      <w:r>
        <w:rPr>
          <w:b/>
          <w:color w:val="FF0000"/>
          <w:sz w:val="40"/>
          <w:szCs w:val="40"/>
        </w:rPr>
        <w:t>«Экология языка  –  экология нравственности»</w:t>
      </w:r>
    </w:p>
    <w:p>
      <w:pPr>
        <w:pStyle w:val="Normal"/>
        <w:rPr/>
      </w:pPr>
      <w:r>
        <w:rPr>
          <w:b/>
          <w:color w:val="008000"/>
          <w:sz w:val="36"/>
          <w:szCs w:val="36"/>
        </w:rPr>
        <w:t xml:space="preserve">                </w:t>
      </w:r>
      <w:r>
        <w:rPr>
          <w:b/>
          <w:color w:val="008000"/>
          <w:sz w:val="36"/>
          <w:szCs w:val="36"/>
        </w:rPr>
        <w:t>(Урок русского языка в  9 - 10  классе)</w:t>
      </w:r>
    </w:p>
    <w:p>
      <w:pPr>
        <w:pStyle w:val="Normal"/>
        <w:rPr>
          <w:b/>
          <w:b/>
          <w:color w:val="008000"/>
          <w:sz w:val="36"/>
          <w:szCs w:val="36"/>
        </w:rPr>
      </w:pPr>
      <w:r>
        <w:rPr>
          <w:b/>
          <w:color w:val="008000"/>
          <w:sz w:val="36"/>
          <w:szCs w:val="36"/>
        </w:rPr>
      </w:r>
    </w:p>
    <w:p>
      <w:pPr>
        <w:pStyle w:val="Normal"/>
        <w:rPr>
          <w:b/>
          <w:b/>
          <w:color w:val="008000"/>
          <w:sz w:val="36"/>
          <w:szCs w:val="36"/>
        </w:rPr>
      </w:pPr>
      <w:r>
        <w:rPr>
          <w:b/>
          <w:color w:val="008000"/>
          <w:sz w:val="36"/>
          <w:szCs w:val="36"/>
        </w:rPr>
      </w:r>
    </w:p>
    <w:p>
      <w:pPr>
        <w:pStyle w:val="Normal"/>
        <w:rPr>
          <w:b/>
          <w:b/>
          <w:color w:val="008000"/>
          <w:sz w:val="36"/>
          <w:szCs w:val="36"/>
        </w:rPr>
      </w:pPr>
      <w:r>
        <w:rPr>
          <w:b/>
          <w:color w:val="008000"/>
          <w:sz w:val="36"/>
          <w:szCs w:val="36"/>
        </w:rPr>
      </w:r>
    </w:p>
    <w:p>
      <w:pPr>
        <w:pStyle w:val="Normal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  <w:t xml:space="preserve">                                                          </w:t>
      </w:r>
      <w:r>
        <w:rPr>
          <w:b/>
          <w:color w:val="008000"/>
          <w:sz w:val="32"/>
          <w:szCs w:val="32"/>
        </w:rPr>
        <w:t>Учитель русского языка</w:t>
      </w:r>
    </w:p>
    <w:p>
      <w:pPr>
        <w:pStyle w:val="Normal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  <w:t xml:space="preserve">                                                          </w:t>
      </w:r>
      <w:r>
        <w:rPr>
          <w:b/>
          <w:color w:val="008000"/>
          <w:sz w:val="32"/>
          <w:szCs w:val="32"/>
        </w:rPr>
        <w:t>и литературы Гнатовская А.В.</w:t>
      </w:r>
    </w:p>
    <w:p>
      <w:pPr>
        <w:pStyle w:val="Normal"/>
        <w:rPr>
          <w:b/>
          <w:b/>
          <w:color w:val="008000"/>
          <w:sz w:val="36"/>
          <w:szCs w:val="36"/>
        </w:rPr>
      </w:pPr>
      <w:r>
        <w:rPr>
          <w:b/>
          <w:color w:val="008000"/>
          <w:sz w:val="36"/>
          <w:szCs w:val="36"/>
        </w:rPr>
      </w:r>
    </w:p>
    <w:p>
      <w:pPr>
        <w:pStyle w:val="Normal"/>
        <w:rPr>
          <w:b/>
          <w:b/>
          <w:color w:val="008000"/>
          <w:sz w:val="36"/>
          <w:szCs w:val="36"/>
        </w:rPr>
      </w:pPr>
      <w:r>
        <w:rPr>
          <w:b/>
          <w:color w:val="008000"/>
          <w:sz w:val="36"/>
          <w:szCs w:val="36"/>
        </w:rPr>
      </w:r>
    </w:p>
    <w:p>
      <w:pPr>
        <w:pStyle w:val="Normal"/>
        <w:jc w:val="center"/>
        <w:rPr>
          <w:b/>
          <w:b/>
          <w:color w:val="008000"/>
          <w:sz w:val="36"/>
          <w:szCs w:val="36"/>
        </w:rPr>
      </w:pPr>
      <w:r>
        <w:rPr>
          <w:b/>
          <w:color w:val="008000"/>
          <w:sz w:val="36"/>
          <w:szCs w:val="36"/>
        </w:rPr>
      </w:r>
    </w:p>
    <w:p>
      <w:pPr>
        <w:pStyle w:val="Normal"/>
        <w:jc w:val="center"/>
        <w:rPr>
          <w:b/>
          <w:b/>
          <w:color w:val="008000"/>
          <w:sz w:val="36"/>
          <w:szCs w:val="36"/>
        </w:rPr>
      </w:pPr>
      <w:r>
        <w:rPr>
          <w:b/>
          <w:color w:val="008000"/>
          <w:sz w:val="36"/>
          <w:szCs w:val="36"/>
        </w:rPr>
      </w:r>
    </w:p>
    <w:p>
      <w:pPr>
        <w:pStyle w:val="Normal"/>
        <w:jc w:val="center"/>
        <w:rPr>
          <w:b/>
          <w:b/>
          <w:color w:val="008000"/>
          <w:sz w:val="36"/>
          <w:szCs w:val="36"/>
        </w:rPr>
      </w:pPr>
      <w:r>
        <w:rPr>
          <w:b/>
          <w:color w:val="008000"/>
          <w:sz w:val="36"/>
          <w:szCs w:val="36"/>
        </w:rPr>
      </w:r>
    </w:p>
    <w:p>
      <w:pPr>
        <w:pStyle w:val="Normal"/>
        <w:jc w:val="center"/>
        <w:rPr>
          <w:b/>
          <w:b/>
          <w:color w:val="008000"/>
          <w:sz w:val="36"/>
          <w:szCs w:val="36"/>
        </w:rPr>
      </w:pPr>
      <w:r>
        <w:rPr>
          <w:b/>
          <w:color w:val="008000"/>
          <w:sz w:val="36"/>
          <w:szCs w:val="36"/>
        </w:rPr>
      </w:r>
    </w:p>
    <w:p>
      <w:pPr>
        <w:pStyle w:val="Normal"/>
        <w:jc w:val="center"/>
        <w:rPr>
          <w:b/>
          <w:b/>
          <w:color w:val="008000"/>
          <w:sz w:val="36"/>
          <w:szCs w:val="36"/>
        </w:rPr>
      </w:pPr>
      <w:r>
        <w:rPr>
          <w:b/>
          <w:color w:val="008000"/>
          <w:sz w:val="36"/>
          <w:szCs w:val="36"/>
        </w:rPr>
      </w:r>
    </w:p>
    <w:p>
      <w:pPr>
        <w:pStyle w:val="Normal"/>
        <w:jc w:val="center"/>
        <w:rPr>
          <w:b/>
          <w:b/>
          <w:color w:val="008000"/>
          <w:sz w:val="36"/>
          <w:szCs w:val="36"/>
        </w:rPr>
      </w:pPr>
      <w:r>
        <w:rPr>
          <w:b/>
          <w:color w:val="008000"/>
          <w:sz w:val="36"/>
          <w:szCs w:val="36"/>
        </w:rPr>
      </w:r>
    </w:p>
    <w:p>
      <w:pPr>
        <w:pStyle w:val="Normal"/>
        <w:jc w:val="center"/>
        <w:rPr>
          <w:b/>
          <w:b/>
          <w:color w:val="008000"/>
          <w:sz w:val="36"/>
          <w:szCs w:val="36"/>
        </w:rPr>
      </w:pPr>
      <w:r>
        <w:rPr>
          <w:b/>
          <w:color w:val="008000"/>
          <w:sz w:val="36"/>
          <w:szCs w:val="36"/>
        </w:rPr>
      </w:r>
    </w:p>
    <w:p>
      <w:pPr>
        <w:pStyle w:val="Normal"/>
        <w:jc w:val="center"/>
        <w:rPr>
          <w:b/>
          <w:b/>
          <w:color w:val="008000"/>
          <w:sz w:val="36"/>
          <w:szCs w:val="36"/>
        </w:rPr>
      </w:pPr>
      <w:r>
        <w:rPr>
          <w:b/>
          <w:color w:val="008000"/>
          <w:sz w:val="36"/>
          <w:szCs w:val="36"/>
        </w:rPr>
      </w:r>
    </w:p>
    <w:p>
      <w:pPr>
        <w:pStyle w:val="Normal"/>
        <w:jc w:val="center"/>
        <w:rPr>
          <w:b/>
          <w:b/>
          <w:color w:val="008000"/>
          <w:sz w:val="36"/>
          <w:szCs w:val="36"/>
        </w:rPr>
      </w:pPr>
      <w:r>
        <w:rPr>
          <w:b/>
          <w:color w:val="008000"/>
          <w:sz w:val="36"/>
          <w:szCs w:val="36"/>
        </w:rPr>
      </w:r>
    </w:p>
    <w:p>
      <w:pPr>
        <w:pStyle w:val="Normal"/>
        <w:jc w:val="center"/>
        <w:rPr>
          <w:b/>
          <w:b/>
          <w:color w:val="008000"/>
          <w:sz w:val="36"/>
          <w:szCs w:val="36"/>
        </w:rPr>
      </w:pPr>
      <w:r>
        <w:rPr>
          <w:b/>
          <w:color w:val="008000"/>
          <w:sz w:val="36"/>
          <w:szCs w:val="36"/>
        </w:rPr>
      </w:r>
    </w:p>
    <w:p>
      <w:pPr>
        <w:pStyle w:val="Normal"/>
        <w:jc w:val="center"/>
        <w:rPr>
          <w:b/>
          <w:b/>
          <w:color w:val="008000"/>
          <w:sz w:val="36"/>
          <w:szCs w:val="36"/>
        </w:rPr>
      </w:pPr>
      <w:r>
        <w:rPr>
          <w:b/>
          <w:color w:val="008000"/>
          <w:sz w:val="36"/>
          <w:szCs w:val="36"/>
        </w:rPr>
      </w:r>
    </w:p>
    <w:p>
      <w:pPr>
        <w:pStyle w:val="Normal"/>
        <w:jc w:val="center"/>
        <w:rPr>
          <w:b/>
          <w:b/>
          <w:color w:val="008000"/>
          <w:sz w:val="36"/>
          <w:szCs w:val="36"/>
        </w:rPr>
      </w:pPr>
      <w:r>
        <w:rPr>
          <w:b/>
          <w:color w:val="008000"/>
          <w:sz w:val="36"/>
          <w:szCs w:val="36"/>
        </w:rPr>
      </w:r>
    </w:p>
    <w:p>
      <w:pPr>
        <w:pStyle w:val="Normal"/>
        <w:jc w:val="center"/>
        <w:rPr>
          <w:b/>
          <w:b/>
          <w:color w:val="008000"/>
          <w:sz w:val="36"/>
          <w:szCs w:val="36"/>
        </w:rPr>
      </w:pPr>
      <w:r>
        <w:rPr>
          <w:b/>
          <w:color w:val="008000"/>
          <w:sz w:val="36"/>
          <w:szCs w:val="36"/>
        </w:rPr>
      </w:r>
    </w:p>
    <w:p>
      <w:pPr>
        <w:pStyle w:val="Normal"/>
        <w:jc w:val="center"/>
        <w:rPr>
          <w:b/>
          <w:b/>
          <w:color w:val="008000"/>
          <w:sz w:val="36"/>
          <w:szCs w:val="36"/>
        </w:rPr>
      </w:pPr>
      <w:r>
        <w:rPr>
          <w:b/>
          <w:color w:val="008000"/>
          <w:sz w:val="36"/>
          <w:szCs w:val="36"/>
        </w:rPr>
      </w:r>
    </w:p>
    <w:p>
      <w:pPr>
        <w:pStyle w:val="Normal"/>
        <w:jc w:val="center"/>
        <w:rPr>
          <w:b/>
          <w:b/>
          <w:color w:val="008000"/>
          <w:sz w:val="36"/>
          <w:szCs w:val="36"/>
        </w:rPr>
      </w:pPr>
      <w:r>
        <w:rPr>
          <w:b/>
          <w:color w:val="008000"/>
          <w:sz w:val="36"/>
          <w:szCs w:val="36"/>
        </w:rPr>
      </w:r>
    </w:p>
    <w:p>
      <w:pPr>
        <w:pStyle w:val="Normal"/>
        <w:jc w:val="center"/>
        <w:rPr>
          <w:b/>
          <w:b/>
          <w:color w:val="008000"/>
          <w:sz w:val="36"/>
          <w:szCs w:val="36"/>
        </w:rPr>
      </w:pPr>
      <w:r>
        <w:rPr>
          <w:b/>
          <w:color w:val="008000"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color w:val="008000"/>
          <w:sz w:val="36"/>
          <w:szCs w:val="36"/>
        </w:rPr>
        <w:t>2017 г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color w:val="008000"/>
          <w:sz w:val="36"/>
          <w:szCs w:val="36"/>
        </w:rPr>
        <w:t xml:space="preserve">                       </w:t>
      </w:r>
      <w:r>
        <w:rPr>
          <w:b/>
          <w:sz w:val="36"/>
          <w:szCs w:val="36"/>
        </w:rPr>
        <w:t>Проект  урока на тему:</w:t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2"/>
          <w:szCs w:val="32"/>
        </w:rPr>
        <w:t xml:space="preserve">         </w:t>
      </w:r>
      <w:r>
        <w:rPr>
          <w:b/>
          <w:sz w:val="36"/>
          <w:szCs w:val="36"/>
        </w:rPr>
        <w:t>«Экология  языка – экология нравственности»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Тип урока: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Мультимедийный  урок-мастерская ценностных ориентац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урока: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Повторение, закрепление и систематизация знаний о качествах хорошей речи.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Практическое применение полученных знаний и творческого осмысления сведений по теме «Качества хорошей речи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урока:</w:t>
      </w:r>
    </w:p>
    <w:p>
      <w:pPr>
        <w:pStyle w:val="Normal"/>
        <w:jc w:val="both"/>
        <w:rPr>
          <w:color w:val="0000FF"/>
        </w:rPr>
      </w:pPr>
      <w:r>
        <w:rPr>
          <w:b/>
          <w:sz w:val="28"/>
          <w:szCs w:val="28"/>
        </w:rPr>
        <w:t>Образовательные:</w:t>
      </w:r>
      <w:r>
        <w:rPr>
          <w:color w:val="0000FF"/>
        </w:rPr>
        <w:t xml:space="preserve">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Ф</w:t>
      </w:r>
      <w:r>
        <w:rPr>
          <w:sz w:val="28"/>
          <w:szCs w:val="28"/>
        </w:rPr>
        <w:t>ормировать мотивацию к учебно-познавательной деятельности (самостоятельному чтению и анализу художественных произведений, исследовательской работе с текстом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ршенствовать навыки грамотной речи при пересказе  и анализе отрывков из художественных произве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  <w:r>
        <w:rPr>
          <w:b/>
          <w:sz w:val="28"/>
          <w:szCs w:val="28"/>
        </w:rPr>
        <w:t>Воспитательные: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Пробудить благоговейное отношение к слову, «к священному уменью говорить, произносить слова и строить фразу», говорить, соблюдая чувство меры, не обижая других;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Показать возможности грамотного, здорового языка; воспитать потребность пользоваться грамотным языком; научить грамотному языку; пропагандировать здоровый язы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Развивающие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Отработать навыки исследовательского поведения, диалогического  мышления, творческого письма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оказать уровень своей рефлективной культуры, умение работать с компьютер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рок  русского языка (9 кл.) проходит в компьютерном класс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ирование урока осуществляется в направлении построения его как образовательной ситуации, т.е. конкретного временного и пространственного участка педагогической реальности (урока), который выполняет роль стимула и условий создания учениками образовательной  продук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Цель учебного материала, предоставленного учащимся, -  обеспечить условия для рождения у школьников собственных образовательных продуктов. </w:t>
      </w:r>
    </w:p>
    <w:p>
      <w:pPr>
        <w:pStyle w:val="Normal"/>
        <w:rPr/>
      </w:pPr>
      <w:r>
        <w:rPr>
          <w:sz w:val="28"/>
          <w:szCs w:val="28"/>
        </w:rPr>
        <w:t>Учитель – участник образовательной ситу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еники разделены на 5 групп. Каждая группа работает над одним из качеств хорошей речи. </w:t>
      </w:r>
    </w:p>
    <w:p>
      <w:pPr>
        <w:pStyle w:val="Normal"/>
        <w:rPr/>
      </w:pPr>
      <w:r>
        <w:rPr>
          <w:sz w:val="28"/>
          <w:szCs w:val="28"/>
        </w:rPr>
        <w:t>Ученикам предлагается воспользоваться  материалами разделов:</w:t>
      </w:r>
      <w:r>
        <w:rPr>
          <w:b/>
          <w:i/>
          <w:sz w:val="28"/>
          <w:szCs w:val="28"/>
        </w:rPr>
        <w:t xml:space="preserve"> «Справочная служба», «Поэтическая страничка», «Речевой этикет», </w:t>
      </w:r>
      <w:r>
        <w:rPr>
          <w:sz w:val="28"/>
          <w:szCs w:val="28"/>
        </w:rPr>
        <w:t>выполнить дополнительные задания раздела</w:t>
      </w:r>
      <w:r>
        <w:rPr>
          <w:b/>
          <w:i/>
          <w:sz w:val="28"/>
          <w:szCs w:val="28"/>
        </w:rPr>
        <w:t xml:space="preserve"> «Вопросы и задания».</w:t>
      </w:r>
    </w:p>
    <w:p>
      <w:pPr>
        <w:pStyle w:val="Normal"/>
        <w:rPr/>
      </w:pPr>
      <w:r>
        <w:rPr>
          <w:sz w:val="28"/>
          <w:szCs w:val="28"/>
        </w:rPr>
        <w:t xml:space="preserve">После того, как каждая группа учащихся познакомит остальных с результатами своей работы, ребята открывают раздел </w:t>
      </w:r>
      <w:r>
        <w:rPr>
          <w:b/>
          <w:sz w:val="28"/>
          <w:szCs w:val="28"/>
        </w:rPr>
        <w:t>«Рефлексия»</w:t>
      </w:r>
      <w:r>
        <w:rPr>
          <w:sz w:val="28"/>
          <w:szCs w:val="28"/>
        </w:rPr>
        <w:t xml:space="preserve"> и делятся своими впечатлениями о проделанной работе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тупительное слово учителя:</w:t>
      </w:r>
    </w:p>
    <w:p>
      <w:pPr>
        <w:pStyle w:val="Normal"/>
        <w:ind w:left="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Что такое</w:t>
      </w:r>
      <w:r>
        <w:rPr>
          <w:b/>
        </w:rPr>
        <w:t xml:space="preserve"> ЭКОЛОГИЯ ЯЗЫКА?</w:t>
      </w:r>
    </w:p>
    <w:p>
      <w:pPr>
        <w:pStyle w:val="Normal"/>
        <w:ind w:left="75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Экология как наука, занимающаяся охраной и восстановлением окружающей среды, введена в школьную программу, преподается в вузах. «Экология» — от греческого «дом», «жилище». Человек живет в определенной окружающей среде, загрязнение которой делает его больным, угрожает его жизни. Земля — наш общий дом. «Мы все заодно, уносимые, одной и той же планетой, мы — команда одного корабля...» (Антуан де Сент-Экзюпери). Человечество предпринимает гигантские усилия, чтобы спасти от загрязнения воздух, водоемы, леса... Но ведь дом — это не только крыша и стены. Это не только моря, реки, леса... Для жизни человека не менее важна среда, созданная культурой его предков и им самим, «запасы нежности». Сохранение культурной среды — задача столь же существенная, как и сохранение окружающей природы. Несоблюдение законов биологической экологии убивает человека биологически, но убить человека нравственно может несоблюдение законов экологии культурной. «Работая только ради материальных благ, мы сами строим себе тюрьму. И запираемся в одиночестве, и все наши богатства — прах и пепел, они бессильны доставить нам то, ради чего стоит жить» (Антуан де Сент-Экзюпери). Язык — часть национальной культуры, памятник культуры. И как памятник культуры нуждается в защите и охране.  Включите телевизор: косноязычие и отсутствие внутренней культуры. Прикольные словечки и выражения, не входящие в словарь Ушакова, а соответствующие скорее блатной музыке, звучат повсеместно. Злословие и даже ненормативная лексика стали чуть ли не нормой телесериалов. </w:t>
      </w:r>
    </w:p>
    <w:p>
      <w:pPr>
        <w:pStyle w:val="Text"/>
        <w:rPr>
          <w:sz w:val="28"/>
          <w:szCs w:val="28"/>
        </w:rPr>
      </w:pPr>
      <w:r>
        <w:rPr>
          <w:sz w:val="28"/>
          <w:szCs w:val="28"/>
        </w:rPr>
        <w:t>Язык — зеркальное отражение состояния общества. Язык же народный — выразитель народной нравственности. Значит, его оздоровление есть и оздоровление нравственности. Чувство родного языка — громадной важности общественное чувство. Грамотное слово помогает сгладить и острые углы ежедневного общения.  Я убеждена, что язык — источник духовного, источник идей. Его нужно очистить, оздоровить, оживить и тщательно оберегать, то есть необходимо создать модель реабилитации языка. Я уверена, что язык — это отличная школа Личности, а вам позволит он оптимизировать поиск места в жизни, определиться в своих приоритетах и способностях. Поэтому правильность нашего языка, то есть форма, должна войти в нашу привычку и стать нашим содержа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е общество, еще во многом не пришедшее к нормам общежития, уже почувствовало потребность в культуре поведения и общения. В  лицеях, колледжах, гимназиях, школах открываются факультативы с названиями “Этикет”, “Деловой этикет”, “Дипломатический этикет”, “Этикет делового общения”, «Культура речевого общения» и т.д. Это связано с потребностью людей познать, как нужно вести себя в той или иной обстановке, как правильно устанавливать и поддерживать речевой, а через него и деловой, дружеский и т.д. контак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ирокое понятие культуры непременно включает в себя то, что называют культурой общения культурой речевого поведения. Чтобы владеть ею, важно понимать сущность русского речевого этик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В коммуникации люди передают друг другу ту или иную информацию, те или иные смыслы, что- то сообщают, к чему- то побуждают, о чем- то спрашивают, совершают определенные речевые действия. </w:t>
      </w:r>
    </w:p>
    <w:p>
      <w:pPr>
        <w:pStyle w:val="Normal"/>
        <w:rPr/>
      </w:pPr>
      <w:r>
        <w:rPr>
          <w:sz w:val="28"/>
          <w:szCs w:val="28"/>
        </w:rPr>
        <w:t>Как важно вовремя сказать нужное слово для себя и для  других. Именно слово является стержнем всей человеческой куль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собенно остро это ощущается здесь, в России. Наш народ был воспитан на Слове, придавал всему сказанному и написанному великое значение. Вот почему так страшна сила агрессивного слова, вот почему важна сила созидательного слов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Чтение учителем ст-ния  о языке. Тургенев И.С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Ученики делятся  на 5 групп,  </w:t>
      </w:r>
    </w:p>
    <w:p>
      <w:pPr>
        <w:pStyle w:val="Normal"/>
        <w:tabs>
          <w:tab w:val="clear" w:pos="708"/>
          <w:tab w:val="left" w:pos="1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 с таблицей:  «Речь» - ассоциативный ряд</w:t>
      </w:r>
    </w:p>
    <w:p>
      <w:pPr>
        <w:pStyle w:val="Normal"/>
        <w:tabs>
          <w:tab w:val="clear" w:pos="708"/>
          <w:tab w:val="left" w:pos="1360" w:leader="none"/>
        </w:tabs>
        <w:ind w:left="435" w:hanging="0"/>
        <w:rPr>
          <w:sz w:val="28"/>
          <w:szCs w:val="28"/>
        </w:rPr>
      </w:pPr>
      <w:r>
        <w:rPr>
          <w:b/>
          <w:i/>
          <w:lang w:val="en-US" w:eastAsia="en-US"/>
        </w:rPr>
        <mc:AlternateContent>
          <mc:Choice Requires="wpg">
            <w:drawing>
              <wp:inline distT="0" distB="0" distL="0" distR="0">
                <wp:extent cx="5828665" cy="34283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428280"/>
                          <a:chOff x="0" y="0"/>
                          <a:chExt cx="5828760" cy="3428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1941840" y="1942560"/>
                            <a:ext cx="6850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28360" y="2285280"/>
                            <a:ext cx="3430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2171160"/>
                            <a:ext cx="5716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1371600"/>
                            <a:ext cx="913680" cy="912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Язык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2760" y="1942560"/>
                            <a:ext cx="91440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42760" y="1370880"/>
                            <a:ext cx="8002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13960" y="1599480"/>
                            <a:ext cx="9136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285280" y="914400"/>
                            <a:ext cx="4564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99680" y="800280"/>
                            <a:ext cx="5716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457200"/>
                            <a:ext cx="114372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один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8280" y="342360"/>
                            <a:ext cx="11430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род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080" y="1256760"/>
                            <a:ext cx="114300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ультур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3680" y="2285280"/>
                            <a:ext cx="114300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щени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2560" y="2856960"/>
                            <a:ext cx="102888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ысл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2760" y="2743200"/>
                            <a:ext cx="1143000" cy="456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уш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43400" y="2171160"/>
                            <a:ext cx="102816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Дух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342680" y="137160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1028880"/>
                            <a:ext cx="1370880" cy="570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итератур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69.95pt" coordorigin="0,0" coordsize="9179,5399">
                <v:rect id="shape_0" stroked="f" o:allowincell="f" style="position:absolute;left:0;top:0;width:9178;height:5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058,3059" to="4136,377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39,3599" to="4678,449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19,3419" to="6118,43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4139;top:2160;width:1438;height:143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Язы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5579,3059" to="7018,35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79,2159" to="6838,251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99,2519" to="4137,2698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9,1440" to="4317,2339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39,1260" to="5938,215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159;top:720;width:1800;height:89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один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399;top:539;width:1799;height:71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ро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079;top:1979;width:1799;height:89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ультур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439;top:3599;width:1799;height:89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ще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059;top:4499;width:1619;height:71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ысл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579;top:4320;width:1799;height:7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уш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840;top:3419;width:1618;height:71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Дух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6839,2160" to="6839,216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6479;top:1620;width:2158;height:89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итератур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Язык в деле – это речь. Помним, экология – охрана и восстановление. Какие качества речи надо охранять. </w:t>
      </w:r>
    </w:p>
    <w:p>
      <w:pPr>
        <w:pStyle w:val="Normal"/>
        <w:tabs>
          <w:tab w:val="clear" w:pos="708"/>
          <w:tab w:val="left" w:pos="1360" w:leader="none"/>
        </w:tabs>
        <w:rPr/>
      </w:pPr>
      <w:r>
        <w:rPr>
          <w:b/>
          <w:sz w:val="28"/>
          <w:szCs w:val="28"/>
        </w:rPr>
        <w:t>5. Групповая работа над качествами хорошей речи.</w:t>
      </w:r>
    </w:p>
    <w:p>
      <w:pPr>
        <w:pStyle w:val="Normal"/>
        <w:tabs>
          <w:tab w:val="clear" w:pos="708"/>
          <w:tab w:val="left" w:pos="1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60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Работа первой группы.</w:t>
      </w:r>
    </w:p>
    <w:p>
      <w:pPr>
        <w:pStyle w:val="Normal"/>
        <w:tabs>
          <w:tab w:val="clear" w:pos="708"/>
          <w:tab w:val="left" w:pos="1360" w:leader="none"/>
        </w:tabs>
        <w:rPr>
          <w:b/>
          <w:b/>
          <w:i/>
          <w:i/>
          <w:color w:val="FF0000"/>
          <w:sz w:val="32"/>
          <w:szCs w:val="32"/>
          <w:u w:val="single"/>
        </w:rPr>
      </w:pPr>
      <w:r>
        <w:rPr>
          <w:b/>
          <w:i/>
          <w:color w:val="FF0000"/>
          <w:sz w:val="32"/>
          <w:szCs w:val="32"/>
          <w:u w:val="single"/>
        </w:rPr>
        <w:t>Богатая речь</w:t>
      </w:r>
    </w:p>
    <w:p>
      <w:pPr>
        <w:pStyle w:val="Normal"/>
        <w:tabs>
          <w:tab w:val="clear" w:pos="708"/>
          <w:tab w:val="left" w:pos="1360" w:leader="none"/>
        </w:tabs>
        <w:ind w:left="150" w:hanging="0"/>
        <w:rPr>
          <w:b/>
          <w:b/>
          <w:i/>
          <w:i/>
          <w:color w:val="FF0000"/>
          <w:sz w:val="32"/>
          <w:szCs w:val="32"/>
          <w:u w:val="single"/>
        </w:rPr>
      </w:pPr>
      <w:r>
        <w:rPr>
          <w:b/>
          <w:i/>
          <w:color w:val="FF0000"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а) Упражнение № 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колько слов, обозначающих говорение, употребил во второй главе романа «Отцы и дети» И. С. Тургенев? )Приводится в сокращении.)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Дай же отряхнутся, папаша, - </w:t>
      </w:r>
      <w:r>
        <w:rPr>
          <w:b/>
          <w:sz w:val="28"/>
          <w:szCs w:val="28"/>
        </w:rPr>
        <w:t>говорил</w:t>
      </w:r>
      <w:r>
        <w:rPr>
          <w:sz w:val="28"/>
          <w:szCs w:val="28"/>
        </w:rPr>
        <w:t xml:space="preserve"> несколько сиплым от дороги, но звонким юношеским голосом Аркадий, весело </w:t>
      </w:r>
      <w:r>
        <w:rPr>
          <w:b/>
          <w:sz w:val="28"/>
          <w:szCs w:val="28"/>
        </w:rPr>
        <w:t>отвечая</w:t>
      </w:r>
      <w:r>
        <w:rPr>
          <w:sz w:val="28"/>
          <w:szCs w:val="28"/>
        </w:rPr>
        <w:t xml:space="preserve"> на отцовские ласки, - я тебя всего запачкаю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Ничего, ничего, </w:t>
      </w:r>
      <w:r>
        <w:rPr>
          <w:b/>
          <w:sz w:val="28"/>
          <w:szCs w:val="28"/>
        </w:rPr>
        <w:t>- твердил,</w:t>
      </w:r>
      <w:r>
        <w:rPr>
          <w:sz w:val="28"/>
          <w:szCs w:val="28"/>
        </w:rPr>
        <w:t xml:space="preserve"> умиленно улыбаясь, Николай Петрович (…). – Покажи-ка себя, покажи-ка, - </w:t>
      </w:r>
      <w:r>
        <w:rPr>
          <w:b/>
          <w:sz w:val="28"/>
          <w:szCs w:val="28"/>
        </w:rPr>
        <w:t xml:space="preserve">прибавил </w:t>
      </w:r>
      <w:r>
        <w:rPr>
          <w:sz w:val="28"/>
          <w:szCs w:val="28"/>
        </w:rPr>
        <w:t xml:space="preserve">он, отодвигаясь, и тотчас же пошел торопливыми шагами к постоялому двору, </w:t>
      </w:r>
      <w:r>
        <w:rPr>
          <w:b/>
          <w:sz w:val="28"/>
          <w:szCs w:val="28"/>
        </w:rPr>
        <w:t>приговаривая</w:t>
      </w:r>
      <w:r>
        <w:rPr>
          <w:sz w:val="28"/>
          <w:szCs w:val="28"/>
        </w:rPr>
        <w:t>: «Вот сюда, сюда, да лошадей поскоре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…) Аркадий остановил его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Папаша, - </w:t>
      </w:r>
      <w:r>
        <w:rPr>
          <w:b/>
          <w:sz w:val="28"/>
          <w:szCs w:val="28"/>
        </w:rPr>
        <w:t>сказал</w:t>
      </w:r>
      <w:r>
        <w:rPr>
          <w:sz w:val="28"/>
          <w:szCs w:val="28"/>
        </w:rPr>
        <w:t xml:space="preserve"> он, - позволь познакомить тебя с моим добрым приятелем, Базаровым, о котором я тебя так часто пис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иколай Петрович быстро обернулся и, подойдя к человеку (…), только что вылезшему из тарантаса, крепко стиснул его руку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Душевно рад, - </w:t>
      </w:r>
      <w:r>
        <w:rPr>
          <w:b/>
          <w:sz w:val="28"/>
          <w:szCs w:val="28"/>
        </w:rPr>
        <w:t>начал</w:t>
      </w:r>
      <w:r>
        <w:rPr>
          <w:sz w:val="28"/>
          <w:szCs w:val="28"/>
        </w:rPr>
        <w:t xml:space="preserve"> он, - и благодарен за доброе сердце намерение посетить нас; надеюсь… позвольте узнать ваше имя и отчество?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Евгений Васильев, - </w:t>
      </w:r>
      <w:r>
        <w:rPr>
          <w:b/>
          <w:sz w:val="28"/>
          <w:szCs w:val="28"/>
        </w:rPr>
        <w:t>отвечал</w:t>
      </w:r>
      <w:r>
        <w:rPr>
          <w:sz w:val="28"/>
          <w:szCs w:val="28"/>
        </w:rPr>
        <w:t xml:space="preserve"> Базаров(…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Надеюсь, любезнейший Евгений Васильевич, что вы не соскучитесь у нас, - продолжал Николай Петрови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онкие губы Базарова чуть тронулись; но он ничего не ответил и только приподнял фуражку.(…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Так как же, Аркадий, - заговорил опять Николай Петрович, оборачиваясь к сыну, - сейчас закладывать лошадей, что ли? Или вы отдохнуть хоти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Дома отдохнем, папаша; вели закладывать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Сейчас, сейчас, -</w:t>
      </w:r>
      <w:r>
        <w:rPr>
          <w:b/>
          <w:sz w:val="28"/>
          <w:szCs w:val="28"/>
        </w:rPr>
        <w:t xml:space="preserve"> подхватил</w:t>
      </w:r>
      <w:r>
        <w:rPr>
          <w:sz w:val="28"/>
          <w:szCs w:val="28"/>
        </w:rPr>
        <w:t xml:space="preserve"> отец. – Эй, Петр, слышишь?(…)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Я здесь с коляской, но для твоего тарантаса есть тройка, - хлопотливо </w:t>
      </w:r>
      <w:r>
        <w:rPr>
          <w:b/>
          <w:sz w:val="28"/>
          <w:szCs w:val="28"/>
        </w:rPr>
        <w:t>говорил</w:t>
      </w:r>
      <w:r>
        <w:rPr>
          <w:sz w:val="28"/>
          <w:szCs w:val="28"/>
        </w:rPr>
        <w:t xml:space="preserve"> Николай Петрович (…), - только коляска двухместная, и вот я не знаю, как твой приятель…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Он в тарантасе поедет, -</w:t>
      </w:r>
      <w:r>
        <w:rPr>
          <w:b/>
          <w:sz w:val="28"/>
          <w:szCs w:val="28"/>
        </w:rPr>
        <w:t xml:space="preserve"> перебил </w:t>
      </w:r>
      <w:r>
        <w:rPr>
          <w:sz w:val="28"/>
          <w:szCs w:val="28"/>
        </w:rPr>
        <w:t>вполголоса Аркадий(…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учер Николая Петровича вывел лошадей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Ну, поворачивайся, толстобородый! – </w:t>
      </w:r>
      <w:r>
        <w:rPr>
          <w:b/>
          <w:sz w:val="28"/>
          <w:szCs w:val="28"/>
        </w:rPr>
        <w:t>обратился</w:t>
      </w:r>
      <w:r>
        <w:rPr>
          <w:sz w:val="28"/>
          <w:szCs w:val="28"/>
        </w:rPr>
        <w:t xml:space="preserve"> Базаров к ямщи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Живей, живей, ребята, подсобляйте, -</w:t>
      </w:r>
      <w:r>
        <w:rPr>
          <w:b/>
          <w:sz w:val="28"/>
          <w:szCs w:val="28"/>
        </w:rPr>
        <w:t xml:space="preserve"> воскликнул</w:t>
      </w:r>
      <w:r>
        <w:rPr>
          <w:sz w:val="28"/>
          <w:szCs w:val="28"/>
        </w:rPr>
        <w:t xml:space="preserve"> Николай Петрович, - на водку будет!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б) Информация к размышлени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17-томный «Словарь современного русского литературного языка» включает в себя 120 480 сл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в 4-томном «Словаре живого великорусского языка» В. И. Даля собрано около 200 000 сл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«Словарь языка А. С. Пушкина» включает 21290 разных слов с десятками тысяч неодинаковых их знач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словарный запас современного взрослого образованного человека, по данным ученых, составляет 10-12 тысяч сл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словарный запас героини романа И. Ильфа и Е. Петрова «людоедки Эллочки» составлял примерно 30 слов, которых ей вполне хвата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в</w:t>
      </w:r>
      <w:r>
        <w:rPr>
          <w:b/>
          <w:sz w:val="28"/>
          <w:szCs w:val="28"/>
        </w:rPr>
        <w:t>)  отрывок из к\ф  «Двенадцать стульев» («людоедка Эллочка» и её подруг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) Выводы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БОГАТОЙ считается речь человека, который обладает обширным словарным запасом, умеет соединять слова, придавая им при этом различные смысловые оттенки, владеет всем разнообразием синтаксических конструкций и в устной речи умело использует все возможности интонац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ными словами, чтобы сделать свою речь богатой, надо постараться овладеть всем богатством язы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ак художнику трудно писать картину, если в его распоряжении вместо целой палитры  есть лишь две-три краски, так любому говорящему или пишущему трудно передать свои мысли и чувства во всей полноте, если его словарный запас мал, а из синтаксических конструкций он употребляет только простые предложения с двумя главными член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огатство речи – фундамент, на котором строятся все остальные ее качества, кроме, пожалуй, логичности. Логичной может быть и бедная реч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sz w:val="28"/>
          <w:szCs w:val="28"/>
        </w:rPr>
        <w:t>2)</w:t>
      </w:r>
      <w:r>
        <w:rPr>
          <w:b/>
          <w:i/>
          <w:sz w:val="32"/>
          <w:szCs w:val="32"/>
        </w:rPr>
        <w:t>Работа второй группы уч-ся.</w:t>
      </w:r>
    </w:p>
    <w:p>
      <w:pPr>
        <w:pStyle w:val="Normal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  <w:t>Точная речь</w:t>
      </w:r>
    </w:p>
    <w:p>
      <w:pPr>
        <w:pStyle w:val="Normal"/>
        <w:rPr>
          <w:b/>
          <w:b/>
          <w:i/>
          <w:i/>
          <w:color w:val="FF0000"/>
          <w:sz w:val="32"/>
          <w:szCs w:val="32"/>
          <w:u w:val="single"/>
        </w:rPr>
      </w:pPr>
      <w:r>
        <w:rPr>
          <w:b/>
          <w:i/>
          <w:color w:val="FF0000"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а) Упражнение № 2. Учитель познакомил детей с новым для них орфографическим правилом так: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Перед гласными «е, ё, ю, я» после приставок пишется твердый разделительный знак, а после корня – мягк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ученических тетрадях вскоре появились такие написания: </w:t>
      </w:r>
      <w:r>
        <w:rPr>
          <w:i/>
          <w:sz w:val="28"/>
          <w:szCs w:val="28"/>
        </w:rPr>
        <w:t>поъехал, заъюлил, наъелся…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* Виноваты ли ученики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б) Упражнение № 3. Что уточнял А. С. Пушкин, работая над черновиком?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Черновик: «Зима! Мужик, уж не горюя…»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истовик: «Зима! Крестьянин, торжествуя…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) Упражнение № 4. Какого типа ошибки – «Ф» или «Р» - отмечают поэты в стихах своих современников?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«Как ландыш под серпом убийственным жнеца…»(К. Батюшков). Замечание А. С. Пушкина: «Не под серпом, а под косою: ландыш растет в лугах и в рощах – не на пашнях засеянных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В. Маяковский – заметки на полях сборника «Пролетарские писатели»: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/>
        <w:t>а) Пулемет узоры вышил                             (Вроде тети: сидит узоры вышивает!)</w:t>
      </w:r>
    </w:p>
    <w:p>
      <w:pPr>
        <w:pStyle w:val="Normal"/>
        <w:rPr/>
      </w:pPr>
      <w:r>
        <w:rPr/>
        <w:t xml:space="preserve">          </w:t>
      </w:r>
      <w:r>
        <w:rPr/>
        <w:t xml:space="preserve">По-над самой головой… 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/>
        <w:t>б) Как задумчивые черти,                           (Где видел?)</w:t>
      </w:r>
    </w:p>
    <w:p>
      <w:pPr>
        <w:pStyle w:val="Normal"/>
        <w:rPr/>
      </w:pPr>
      <w:r>
        <w:rPr/>
        <w:t xml:space="preserve">           </w:t>
      </w:r>
      <w:r>
        <w:rPr/>
        <w:t>Пушки выстроились в ряд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мер, напоминающий одно из примечаний В. Маяковского, приводит писатель Б. Тимофее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ъяснение одного экскурсовода группе туристов на Дворцовой площади в Ленинграде: №В середине огромная гранитная колонна, на вершине которой – бронзовый ангел в натуральную величину…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)  Упражнение № 5. После смерти В. Высоцкого его песни стали печататься. Иногда редакторы «подправляли» автора в соответствии с собственными взглядами и литературными вкусами. Одна из песен – «Я не люблю» - известна поэтому в двух вариантах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</w:t>
      </w:r>
      <w:r>
        <w:rPr/>
        <w:t>1                                                                                 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Я не люблю, когда наполовину                               Я не люблю, когда наполовину </w:t>
      </w:r>
    </w:p>
    <w:p>
      <w:pPr>
        <w:pStyle w:val="Normal"/>
        <w:rPr/>
      </w:pPr>
      <w:r>
        <w:rPr/>
        <w:t xml:space="preserve">       </w:t>
      </w:r>
      <w:r>
        <w:rPr/>
        <w:t xml:space="preserve">Или когда прервали разговор,                                 Или когда прервали разговор, </w:t>
      </w:r>
    </w:p>
    <w:p>
      <w:pPr>
        <w:pStyle w:val="Normal"/>
        <w:rPr/>
      </w:pPr>
      <w:r>
        <w:rPr/>
        <w:t xml:space="preserve">       </w:t>
      </w:r>
      <w:r>
        <w:rPr/>
        <w:t xml:space="preserve">Я не люблю, когда стреляют в спину,                     Я не люблю, когда стреляют в спину, </w:t>
      </w:r>
    </w:p>
    <w:p>
      <w:pPr>
        <w:pStyle w:val="Normal"/>
        <w:rPr/>
      </w:pPr>
      <w:r>
        <w:rPr/>
        <w:t xml:space="preserve">       </w:t>
      </w:r>
      <w:r>
        <w:rPr/>
        <w:t xml:space="preserve">Я также против выстрелов в упор. </w:t>
      </w:r>
      <w:r>
        <w:rPr>
          <w:b/>
        </w:rPr>
        <w:t xml:space="preserve">                         </w:t>
      </w:r>
      <w:r>
        <w:rPr/>
        <w:t>Предпочитаю выстрелы в упор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вы думаете, какой из вариантов авторский? Какое мировоззрение стоит за каждым вариантов? К чему привело «уточнение» редактора?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) Отрывок из песни В.Высоцкого (аудиозапись)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) Выводы:</w:t>
      </w:r>
    </w:p>
    <w:p>
      <w:pPr>
        <w:pStyle w:val="Normal"/>
        <w:rPr/>
      </w:pPr>
      <w:r>
        <w:rPr>
          <w:b/>
          <w:sz w:val="28"/>
          <w:szCs w:val="28"/>
        </w:rPr>
        <w:t xml:space="preserve">ТОЧНОЙ </w:t>
      </w:r>
      <w:r>
        <w:rPr>
          <w:sz w:val="28"/>
          <w:szCs w:val="28"/>
        </w:rPr>
        <w:t xml:space="preserve">является речь, в которой мысли и чувства говорящего или пишущего переданы ясно и полно.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ы часто испытываем потребность уточнить что-либо, т. е. подобрать более удачное слово: «Я был болен… то есть, точнее, мне нездоровилось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чиной неточности может бы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недостаточное знание того, о чем человек говорит или пишет: «Хлестаков взял авторучку и сел писать другу Тряпичкину» (незнание быта эпохи; в тетради ученика такую ошибку на полях отмечают буквой «Ф» - «фактическая»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речевая бедность: «Все долго возмущались, да еще долго, то, видимо, поступок был не просто «плохой», а отвратительный, мерзкий, гадкий; требуется более высокая степень экспрессии, но пишущий или не знает синонимов слова «плохой», или не понимает оттенков их значений. (это уже речевой недочет, и на полях ученической тетради он отмечен буквой «Р»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Работа третьей группы уч-ся.</w:t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  </w:t>
      </w:r>
      <w:r>
        <w:rPr>
          <w:b/>
          <w:i/>
          <w:color w:val="FF0000"/>
          <w:sz w:val="32"/>
          <w:szCs w:val="32"/>
          <w:u w:val="single"/>
        </w:rPr>
        <w:t>Логичная реч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а)</w:t>
      </w:r>
      <w:r>
        <w:rPr>
          <w:b/>
          <w:sz w:val="28"/>
          <w:szCs w:val="28"/>
        </w:rPr>
        <w:t xml:space="preserve">  Упражнение № 6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де нелогична связь слов в предложении, а где – связь отдельных высказываний в тексте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Пушкин писал стихи, повести и прозу. Они всем известны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2.Соревнования прошли на высоком уровне. Из-за нечеткой работы стартовой судейской бригады была допущена ошибка во втором забеге, что сказалось на результатах. 3. На уроке было интересно. Мы смотрели фильм о развитии городов и культуры Средней Азии. Этот фильм всем понравился. 4. Вниманию автолюбителей! Комбинат принимает заказы на изготовление металлических гаражей. Имеются в продаже надгробные памятники и кладбищенские ограды по доступным цена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б) </w:t>
      </w:r>
      <w:r>
        <w:rPr>
          <w:b/>
          <w:sz w:val="28"/>
          <w:szCs w:val="28"/>
        </w:rPr>
        <w:t>Упражнение № 7. Логичны ли рассуждения дете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i/>
          <w:sz w:val="28"/>
          <w:szCs w:val="28"/>
        </w:rPr>
        <w:t>Юля, 3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Бабушка рассказывает сказку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Кот ушел на охоту, а Петушок остался дома, печь топить, избу мести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И пылесоси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i/>
          <w:sz w:val="28"/>
          <w:szCs w:val="28"/>
        </w:rPr>
        <w:t>Женя, 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упили шапку из кроли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Летом она серая, а зимой станет белая?</w:t>
      </w:r>
    </w:p>
    <w:p>
      <w:pPr>
        <w:pStyle w:val="Normal"/>
        <w:rPr/>
      </w:pPr>
      <w:r>
        <w:rPr>
          <w:sz w:val="28"/>
          <w:szCs w:val="28"/>
        </w:rPr>
        <w:t>3.</w:t>
      </w:r>
      <w:r>
        <w:rPr>
          <w:i/>
          <w:sz w:val="28"/>
          <w:szCs w:val="28"/>
        </w:rPr>
        <w:t xml:space="preserve"> Аля, 3,5 год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Мам, давай играть! Я - кошка, ты – мышка. Я буду кричать: «Мяу-мяу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А мышке что крич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Карау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Она же раскрашивает яблоко. Мама спрашива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очему яблоко сине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А оно упа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Ну и что?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И синяк получился!</w:t>
      </w:r>
    </w:p>
    <w:p>
      <w:pPr>
        <w:pStyle w:val="Normal"/>
        <w:rPr/>
      </w:pPr>
      <w:r>
        <w:rPr>
          <w:sz w:val="28"/>
          <w:szCs w:val="28"/>
        </w:rPr>
        <w:t>5.</w:t>
      </w:r>
      <w:r>
        <w:rPr>
          <w:i/>
          <w:sz w:val="28"/>
          <w:szCs w:val="28"/>
        </w:rPr>
        <w:t xml:space="preserve"> Настя, 5 л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Мама, что такое сен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Сухая тра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начит, когда коровы едят свежую траву, то дают свежее молоко, а когда сено – то сухо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)  Выводы</w:t>
      </w:r>
    </w:p>
    <w:p>
      <w:pPr>
        <w:pStyle w:val="Normal"/>
        <w:rPr/>
      </w:pPr>
      <w:r>
        <w:rPr>
          <w:b/>
          <w:sz w:val="28"/>
          <w:szCs w:val="28"/>
        </w:rPr>
        <w:t xml:space="preserve">ЛОГИЧНОЙ </w:t>
      </w:r>
      <w:r>
        <w:rPr>
          <w:sz w:val="28"/>
          <w:szCs w:val="28"/>
        </w:rPr>
        <w:t>считается речь, в которой ясно и правильно выражена связь слов в предложении и связь отдельных высказываний в текс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чь  детей  от 2-х до 5 лет по-своему логична, но из-за их малого жизненного опыта они не в состоянии установить правильные связи между событиями и явлениями, и поэтому возникает комический эффек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)  Работа 4 группы уч-ся</w:t>
      </w:r>
    </w:p>
    <w:p>
      <w:pPr>
        <w:pStyle w:val="Normal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  <w:t xml:space="preserve"> </w:t>
      </w:r>
      <w:r>
        <w:rPr>
          <w:b/>
          <w:i/>
          <w:color w:val="FF0000"/>
          <w:sz w:val="28"/>
          <w:szCs w:val="28"/>
          <w:u w:val="single"/>
        </w:rPr>
        <w:t>Уместная реч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) Упражнение № 9.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Учимся не обижать.</w:t>
      </w:r>
      <w:r>
        <w:rPr/>
        <w:t xml:space="preserve"> </w:t>
      </w:r>
    </w:p>
    <w:p>
      <w:pPr>
        <w:pStyle w:val="Normal"/>
        <w:ind w:left="720" w:hanging="0"/>
        <w:rPr>
          <w:i/>
          <w:i/>
        </w:rPr>
      </w:pPr>
      <w:r>
        <w:rPr/>
        <w:t xml:space="preserve">     </w:t>
      </w:r>
      <w:r>
        <w:rPr>
          <w:b/>
          <w:i/>
        </w:rPr>
        <w:t>Чтение отрывка из стихотворения  В. Полторацкого «Слово о словах»</w:t>
      </w:r>
    </w:p>
    <w:p>
      <w:pPr>
        <w:pStyle w:val="Normal"/>
        <w:ind w:left="72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700" w:hanging="0"/>
        <w:rPr/>
      </w:pPr>
      <w:r>
        <w:rPr/>
        <w:t>Слова бывают разные – то дельные, то праздные.</w:t>
      </w:r>
    </w:p>
    <w:p>
      <w:pPr>
        <w:pStyle w:val="Normal"/>
        <w:ind w:left="2700" w:hanging="0"/>
        <w:rPr/>
      </w:pPr>
      <w:r>
        <w:rPr/>
        <w:t>То честные, правдивые, то льстивые, фальшивые.</w:t>
      </w:r>
    </w:p>
    <w:p>
      <w:pPr>
        <w:pStyle w:val="Normal"/>
        <w:ind w:left="2700" w:hanging="0"/>
        <w:rPr/>
      </w:pPr>
      <w:r>
        <w:rPr/>
        <w:t>Есть слово – утешение и слово – удушение.</w:t>
      </w:r>
    </w:p>
    <w:p>
      <w:pPr>
        <w:pStyle w:val="Normal"/>
        <w:ind w:left="2700" w:hanging="0"/>
        <w:rPr/>
      </w:pPr>
      <w:r>
        <w:rPr/>
        <w:t>Есть трезвые и пьяные, лукавые, туманные.</w:t>
      </w:r>
    </w:p>
    <w:p>
      <w:pPr>
        <w:pStyle w:val="Normal"/>
        <w:ind w:left="2700" w:hanging="0"/>
        <w:rPr/>
      </w:pPr>
      <w:r>
        <w:rPr/>
        <w:t>Есть чистые, алмазные, а есть бесстыдно-грязные.</w:t>
      </w:r>
    </w:p>
    <w:p>
      <w:pPr>
        <w:pStyle w:val="Normal"/>
        <w:ind w:left="2700" w:hanging="0"/>
        <w:rPr/>
      </w:pPr>
      <w:r>
        <w:rPr/>
        <w:t>Одни помогут выпрямить, другие – душу вытрав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б)  Упражнение № 10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читайте два текста и ответьте на вопрос: Почему в одном случае человека обидели, хотя похвалили, а в другом не обидели, хотя руга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Десять лет назад я спас утопающего. Вытащил его на берег Черного мор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Жили мы тогда в университетском спортивном лагере. Ко мне подошел тренер и говорит: «Я о тебе, Довлатов, скажу на вечерней линейке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Я обрадовался. Мне нравилась гимнастка по имени Люда. И не было повода с ней заговорить. Вдруг такая удач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тоим мы на вечерней линейке. Тренер говорит: «Довлатов, шаг вперед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Я выхожу. Все на меня смотрят. И Люда в том числе. А тренер продолжает: «Обратите внимание! Живот выпирает, шея неразвитая, плавает как утюг, а товарища спас!.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сле этого я на Люду и смотреть боялся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С. Довлат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В одиннадцатилетнем возрасте я через два слова на третье вставлял в разговоре словцо «стал - быть». Вставлял и, как со всеми случается, не подозревал этого. Но однажды новый учитель географии (любимого моего предмета), человек больной и желчный, ставя очередную пятерку, с досадой сказал мн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Слушайте, вы… Успенский… Вы же отлично знаете предмет… И вообще – способный малый. Так что же вы талдычите это свое «стал – был», «стал – быть». Слушать же тошно: «Ниагара, стал – быть, величайший водопад… Она расположена, стал – быть, на границе Канады и Штатов…» Отучитесь вы от этой дрян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о него мне никто не говорил об этом пороке речи. Мне точно громом поразило. С месяц мне пришлось довольно трудно, но я стал решительно бороться со своим «сталобыканьем» и в довольно короткий срок совершенно избавился от него. Значит, победить такой вид косноязычия возможно.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(Л. Успенскийй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</w:t>
      </w:r>
    </w:p>
    <w:p>
      <w:pPr>
        <w:pStyle w:val="Normal"/>
        <w:rPr/>
      </w:pPr>
      <w:r>
        <w:rPr>
          <w:b/>
          <w:sz w:val="28"/>
          <w:szCs w:val="28"/>
        </w:rPr>
        <w:t>в) УМЕСТНОЙ называется речь, отвечающая целям и задачам общ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личают уместность: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ситуативну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как бы мастерски вы ни умели рассказывать анекдоты, вряд ли стоит делать это на похоронах);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стилевую</w:t>
      </w:r>
      <w:r>
        <w:rPr>
          <w:sz w:val="28"/>
          <w:szCs w:val="28"/>
        </w:rPr>
        <w:t>, связанную с манерой изложения и выбором речевых средст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в песне В. Высоцкого «Зачем аборигены съели Кука?» колдун, подбивая соплеменников съесть великого мореплавателя, обещает: «Кто уплетет его без соли и без лука, тот сильным, смелым, добрым станет – вроде Кука!» - и глагол «уплетет» не вызывает здесь никаких возражений; однако, как писал языковед Л. В. Щерба, «если кто в серьезной книге напишет «фагоциты уплетают микробов, это будет глупо и неуместно»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 xml:space="preserve">личностно-психологическую, </w:t>
      </w:r>
      <w:r>
        <w:rPr>
          <w:sz w:val="28"/>
          <w:szCs w:val="28"/>
        </w:rPr>
        <w:t>связанную с умением оценить душевное состояние собеседника и его предполагаемое отношение к речи говоряще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одним и тем же словом «дурак» можно и оскорбить, и осчастливить – смотря кому, как и по какому поводу оно сказано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ероя первого текста обидели,  обратив внимание окружающих на его недостатки, хотя  хотели похвалить. Во втором же тексте  учитель обращает внимание класса прежде всего на достоинства рассказчика, и поэтому его замечание не кажется таким уж обидн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«Ты умеешь не обижать», - говорил один из героев пьесы М. Горь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На дне» другому. Это умение связано со способностью оценить личностно-психологическую уместность своего высказывания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. Инсценирование, творческая интерпретация</w:t>
      </w:r>
    </w:p>
    <w:p>
      <w:pPr>
        <w:pStyle w:val="Normal"/>
        <w:rPr/>
      </w:pPr>
      <w:r>
        <w:rPr>
          <w:b/>
          <w:sz w:val="32"/>
          <w:szCs w:val="32"/>
        </w:rPr>
        <w:t xml:space="preserve">а) </w:t>
      </w:r>
      <w:r>
        <w:rPr>
          <w:sz w:val="28"/>
          <w:szCs w:val="28"/>
        </w:rPr>
        <w:t xml:space="preserve">Чтение по ролям стихотворения Р.Рождественского «Разговор со случайным знакомым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Работа со стихотворением А.Ахматовой «Мужество». Роль СЛОВА.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Мы знаем, что ныне лежит на весах</w:t>
        <w:br/>
        <w:t>И что совершается ныне.</w:t>
        <w:br/>
        <w:t>Час мужества пробил на наших часах,</w:t>
        <w:br/>
        <w:t>И мужество нас не покинет.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Не страшно под пулями мертвыми лечь,</w:t>
        <w:br/>
        <w:t>Не горько остаться без крова,</w:t>
        <w:br/>
        <w:t>И мы сохраним тебя, русская речь,</w:t>
        <w:br/>
        <w:t>Великое русское слово.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Свободным и чистым тебя пронесем,</w:t>
        <w:br/>
        <w:t>И внукам дадим, и от плена спасем</w:t>
        <w:br/>
        <w:t>Наве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Заключительное слово учителя. Выводы.</w:t>
      </w:r>
    </w:p>
    <w:p>
      <w:pPr>
        <w:pStyle w:val="Normal"/>
        <w:spacing w:lineRule="auto" w:line="360"/>
        <w:ind w:left="720" w:hanging="0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b/>
          <w:b/>
          <w:sz w:val="28"/>
          <w:szCs w:val="28"/>
        </w:rPr>
      </w:pPr>
      <w:r>
        <w:rPr>
          <w:rFonts w:cs="Tahoma"/>
          <w:sz w:val="28"/>
          <w:szCs w:val="28"/>
        </w:rPr>
        <w:t>Причины загрязнения, исчезновения…</w:t>
      </w:r>
      <w:r>
        <w:rPr>
          <w:b/>
          <w:sz w:val="28"/>
          <w:szCs w:val="28"/>
        </w:rPr>
        <w:t xml:space="preserve"> Кто виноват? Что виновато?</w:t>
      </w:r>
    </w:p>
    <w:p>
      <w:pPr>
        <w:pStyle w:val="Normal"/>
        <w:spacing w:lineRule="auto" w:line="360"/>
        <w:ind w:left="720" w:hanging="0"/>
        <w:jc w:val="center"/>
        <w:rPr>
          <w:b/>
          <w:b/>
          <w:i/>
          <w:i/>
        </w:rPr>
      </w:pPr>
      <w:r>
        <w:rPr>
          <w:b/>
          <w:i/>
        </w:rPr>
        <w:t>Причины кризисного состояния русского языка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Вымирание эпистолярной культуры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/>
        <w:t xml:space="preserve">Перенасыщение русской речи сленгами и жаргонизмами.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/>
        <w:t>Примитивизация навыков устного общения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/>
        <w:t>Внедрение в кириллицу латинского  алфавита  и иных графических символов.</w:t>
      </w:r>
    </w:p>
    <w:p>
      <w:pPr>
        <w:pStyle w:val="Normal"/>
        <w:numPr>
          <w:ilvl w:val="0"/>
          <w:numId w:val="1"/>
        </w:numPr>
        <w:spacing w:lineRule="auto" w:line="360" w:before="0" w:after="280"/>
        <w:rPr/>
      </w:pPr>
      <w:r>
        <w:rPr/>
        <w:t>Резкое сокращение базы разговорного русского языка в связи с изменением геополитической обстановки, как в России и странах СНГ, так и в мире.</w:t>
      </w:r>
    </w:p>
    <w:p>
      <w:pPr>
        <w:pStyle w:val="Normal"/>
        <w:spacing w:before="280" w:after="280"/>
        <w:jc w:val="both"/>
        <w:rPr/>
      </w:pPr>
      <w:r>
        <w:rPr>
          <w:rFonts w:cs="Tahoma"/>
          <w:sz w:val="28"/>
          <w:szCs w:val="28"/>
        </w:rPr>
        <w:t xml:space="preserve">Почему так важно изучение русского языка? </w:t>
      </w:r>
    </w:p>
    <w:p>
      <w:pPr>
        <w:pStyle w:val="Normal"/>
        <w:spacing w:before="280" w:after="280"/>
        <w:jc w:val="both"/>
        <w:rPr/>
      </w:pPr>
      <w:r>
        <w:rPr>
          <w:rFonts w:cs="Tahoma"/>
          <w:sz w:val="28"/>
          <w:szCs w:val="28"/>
        </w:rPr>
        <w:t xml:space="preserve">В настоящее время в обществе наблюдается преобладание вульгаризмов, жаргонизмов, примеров десемантизации не только в разговорной речи, но и в речи государственных мужей, в текстах, создаваемых радио- и тележурналистами, в газетных и журнальных публикациях. Кроме того, современная экономическая и политическая обстановка в стране способствует тому, что процесс проникновения иноязычной лексики отличается непредсказуемым характером. Такое обращение с языком незамедлительно отразилось в речи подростков. Она характеризуется отсутствием лексического богатства, разнообразия синтаксических конструкций, скудна и невыразительна. Порой подростки для выражения всего спектра чувств, переживаний, впечатлений используют десяток жаргонизмов. Это не может не отразиться на сознании и культуре каждого учащегося, зачастую воплощается в элементарном невежестве, касающемся как истории нашей родины, так и современности. Забвение наших традиций, обычаев, народных примет приводит к тому, что современные россияне своими руками разрушают не только культуру, создававшуюся тысячелетиями, но и природную среду, в которой обитали наши предки и которая перешла нам по наследству. А сохранение народных традиций – это сохранение всего лучшего, что пришло из глубины веков. И в первую очередь – это родная речь. </w:t>
      </w:r>
      <w:r>
        <w:rPr>
          <w:rFonts w:cs="Tahoma"/>
          <w:b/>
          <w:sz w:val="28"/>
          <w:szCs w:val="28"/>
        </w:rPr>
        <w:t>Экология языка – это и экология нравственности!</w:t>
      </w:r>
    </w:p>
    <w:p>
      <w:pPr>
        <w:pStyle w:val="Normal"/>
        <w:rPr/>
      </w:pPr>
      <w:r>
        <w:rPr>
          <w:b/>
          <w:i/>
          <w:sz w:val="32"/>
          <w:szCs w:val="32"/>
        </w:rPr>
        <w:t>9.. Рефлексия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6"/>
        </w:numPr>
        <w:spacing w:lineRule="auto" w:line="360"/>
        <w:ind w:left="720" w:hanging="360"/>
        <w:jc w:val="both"/>
        <w:rPr/>
      </w:pPr>
      <w:r>
        <w:rPr/>
        <w:t>Разработать и принять законодательные акты, гарантирующие статус русского языка как единого и единственного государственного языка Российской Федерации.</w:t>
      </w:r>
    </w:p>
    <w:p>
      <w:pPr>
        <w:pStyle w:val="Normal"/>
        <w:numPr>
          <w:ilvl w:val="0"/>
          <w:numId w:val="6"/>
        </w:numPr>
        <w:spacing w:lineRule="auto" w:line="360"/>
        <w:ind w:left="720" w:hanging="360"/>
        <w:jc w:val="both"/>
        <w:rPr/>
      </w:pPr>
      <w:r>
        <w:rPr/>
        <w:t>Повысить требовательность к работникам средств массовой информации в отношении чистоты русского языка и соблюдения норм устной и письменной речи.</w:t>
      </w:r>
    </w:p>
    <w:p>
      <w:pPr>
        <w:pStyle w:val="Normal"/>
        <w:numPr>
          <w:ilvl w:val="0"/>
          <w:numId w:val="6"/>
        </w:numPr>
        <w:spacing w:lineRule="auto" w:line="360"/>
        <w:ind w:left="720" w:hanging="360"/>
        <w:jc w:val="both"/>
        <w:rPr/>
      </w:pPr>
      <w:r>
        <w:rPr/>
        <w:t>Создать регулярные общеобразовательные программы по русскому языку на телевидении и  радио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Что могу Я для сохраниения язы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Приложение 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 уро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йствия учител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йствия учащихс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личного опыта и отношений учащихся касательно изучаемого объек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ирует творческий потенциал учащихся (чтение стихотворения Тютчева), вживается чувственно и мысленно в их состоянии, выявляет их интересы в изучаемой области, их отношение к теме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демонстрируют личный познавательный опыт по отношению к предстоящей теме. Работа с кластером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ая рабо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образовательной ситуации, консультан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учебных заданий (решение проблемы) с помощью различных методов творческой  деятельности лично каждого учащего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ценирование, творческая интерпретац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необходимой образовательной среды. Дать возможность читателям почувствовать себя режиссерами и актерами и воплотить свое понимание проблемы «Как наше слово отзовется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по ролям стихотворения Р.Рождественского «Разговор со случайным знакомы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творческой работ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ровождает и консультирует в процессе создания учащимися собственных образовательных продукто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стихотворения А.Ахматовой «Мужеств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екс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ует индивидуальную и коллективную, рефлексию деятельност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ексия. Ответы (по группам) на любой из предложенных  вопрос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Описание  мультимедиа  компонентов урок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Материал к уроку представлен в виде презентации. 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 уроке  используются также видеофрагмент  из фильма «Двенадцать стульев» и аудиозапись песни В.Высоцког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Используемая   литератур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Галицких Е.С. «От сердца к сердцу».– СПб, «Паритет», 2003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Головин Б.Н. «Как говорить правильно».– Волго-Вятское книжное издательство,  1976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икитина Е.И. «Русская речь. Развитие речи. 8 класс».– М., «Дрофа», 2008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икитина Е.И. «Русская речь. Развитие речи. 9 класс». – М., «Дрофа, 2008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едагогические мастерские: теория и практика/сост. Н.И.Белова, И.А.Мухина/.– СПб., 1998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Служевская Т.Л. «Уроки русской словесности. Практикум по культуре речи».– СПб,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олганик Г.Я. «Русский язык. Стилистика».– М., «Дрофа», 1995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>
        <w:b w:val="false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">
    <w:name w:val="text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7:52:00Z</dcterms:created>
  <dc:creator>Мисюрева</dc:creator>
  <dc:description/>
  <cp:keywords/>
  <dc:language>en-US</dc:language>
  <cp:lastModifiedBy>Ольга Торопова</cp:lastModifiedBy>
  <cp:lastPrinted>2017-04-20T21:50:00Z</cp:lastPrinted>
  <dcterms:modified xsi:type="dcterms:W3CDTF">2017-04-21T14:20:00Z</dcterms:modified>
  <cp:revision>10</cp:revision>
  <dc:subject>Экология языка</dc:subject>
  <dc:title>Проект  урока</dc:title>
</cp:coreProperties>
</file>